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3035</wp:posOffset>
            </wp:positionH>
            <wp:positionV relativeFrom="paragraph">
              <wp:posOffset>-45974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13                                                                                                        № 3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октября 2010 года №161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Бюджетным кодексом Российской Федерации,                        в соответствии с федеральными законами от 06 октября 2003 года №131-ФЗ               «Об общих принципах организации местного самоуправления в Российской Федерации», от 07 февраля 2011 года № 3-ФЗ «О полиции»,                    постановлением Правительства Ханты-Мансийского автономного округа – Югры от 24 ноября 2012 года №457-п «О внесении изменений в приложение                к постановлению Правительства Ханты-Мансийского автономного округа – Югры от 09 октября 2010 года №245-п «О целевой программе Ханты-Мансийского автономного округа – Югры «Профилактика правонарушений               в Ханты-Мансийском автономном округе – Югре на 2011 – 2015 годы»,                          на основании Устава Ханты-Мансийского района, в целях приведения                          в соответствие с действующим законодательство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 в  приложение  к  постановлению  администрации  Ханты-Мансийского района от 14 октября 2010 года №161 «Об утверждении целевой муниципальной программы «Комплексные мероприятия по профилактике правонарушений в Ханты-Мансийском районе на 2011 – 2015 годы»                    (в редакции от 19 ноября 2012 года №276) следующие измен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 паспорте  Программы  строку  «Объемы  и  источники финансирования Программы»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133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                            на 2011 – 2015 годы – 72 542 тыс. 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 – 12 75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втономного округа – 59 787 тыс. рублей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Приложение 2 к Программе изложить в новой редакции согласно приложению к настоящему постановлению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  настоящее   постановление   в   газете   «Наш   район»   и разместить на официальном сайте администрации Ханты-Мансий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  за   выполнением   постановления   возложить   на   первого заместителя главы администрации района Седунова В.С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567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    В.Г.Усманов</w:t>
      </w:r>
    </w:p>
    <w:p>
      <w:pPr>
        <w:pStyle w:val="Normal"/>
        <w:shd w:fill="FFFFFF" w:val="clear"/>
        <w:autoSpaceDE w:val="false"/>
        <w:ind w:right="-59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autoSpaceDE w:val="false"/>
        <w:ind w:right="-598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right="-598" w:hanging="0"/>
        <w:jc w:val="right"/>
        <w:rPr>
          <w:sz w:val="26"/>
          <w:szCs w:val="26"/>
        </w:rPr>
      </w:pPr>
      <w:r>
        <w:rPr>
          <w:sz w:val="26"/>
          <w:szCs w:val="26"/>
        </w:rPr>
        <w:t>Ханты-Мансийского района</w:t>
      </w:r>
    </w:p>
    <w:p>
      <w:pPr>
        <w:pStyle w:val="Normal"/>
        <w:shd w:fill="FFFFFF" w:val="clear"/>
        <w:autoSpaceDE w:val="false"/>
        <w:ind w:right="-59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от  04.02.2013  № 30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-59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Приложение 2 к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программные мероприят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"/>
        <w:gridCol w:w="3108"/>
        <w:gridCol w:w="1985"/>
        <w:gridCol w:w="1843"/>
        <w:gridCol w:w="992"/>
        <w:gridCol w:w="992"/>
        <w:gridCol w:w="992"/>
        <w:gridCol w:w="993"/>
        <w:gridCol w:w="992"/>
        <w:gridCol w:w="992"/>
        <w:gridCol w:w="1985"/>
      </w:tblGrid>
      <w:tr>
        <w:trPr>
          <w:trHeight w:val="34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  <w:br/>
              <w:t>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  <w:br/>
              <w:t>пальный</w:t>
              <w:br/>
              <w:t>заказч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Совершенствование системы социальной профилактики правонарушений, снижение уровня преступности в Ханты-Мансийском районе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 «Профилактика правонарушений»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1. </w:t>
            </w:r>
            <w:r>
              <w:rPr>
                <w:b/>
                <w:sz w:val="22"/>
                <w:szCs w:val="22"/>
              </w:rPr>
              <w:t>Профилактика правонарушений в общественных местах и на улицах, вовлечение общественности в данные мероприятия</w:t>
            </w:r>
          </w:p>
        </w:tc>
      </w:tr>
      <w:tr>
        <w:trPr>
          <w:trHeight w:val="19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общественных формирований правоохранительной направленности (добровольные народные дружины, родительские патрули, молодёжные отряды и т.д.), материальное стимулирование граждан, участвующих в охране общественного порядка, пресечении преступлений и иных правонарушений в сельских поселениях: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далее – администрация ХМРН), муниципальные образования Ханты-Манси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Ханты-Мансийского района</w:t>
            </w:r>
          </w:p>
        </w:tc>
      </w:tr>
      <w:tr>
        <w:trPr>
          <w:trHeight w:val="78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их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ск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ши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яро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ш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о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га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ленинск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(в том числе приобретение, установка, монтаж, подключение) в наиболее криминогенных общественных местах и на улицах населенных пунктов автономного округа, местах массового пребывания граждан систем видеообзора с установкой мониторов для контроля за обстановкой и оперативного реагирования, модернизация имеющихся систем видеонаблюдения, проведение работ, обеспечивающих функционирование систем, в том числе по направлению безопасности дорожного движения, и информирование    населения о системах, необходимости соблюдения правил дорожного движения (в том числе санкциях за их нарушение) с целью избежания детского дорожно-транспортного травматизма,</w:t>
            </w:r>
          </w:p>
          <w:p>
            <w:pPr>
              <w:pStyle w:val="Normal"/>
              <w:rPr/>
            </w:pPr>
            <w:r>
              <w:rPr/>
              <w:t>п. Горноправд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 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МРН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задаче 1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. Социальная реабилитация и адаптация лиц, освободившихся из мест лишения свободы, и лиц без определенного места жительства и занятий</w:t>
            </w:r>
          </w:p>
        </w:tc>
      </w:tr>
      <w:tr>
        <w:trPr>
          <w:trHeight w:val="19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-</w:t>
            </w:r>
          </w:p>
          <w:p>
            <w:pPr>
              <w:pStyle w:val="Normal"/>
              <w:rPr/>
            </w:pPr>
            <w:r>
              <w:rPr/>
              <w:t>трудовой реабилит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</w:tc>
      </w:tr>
      <w:tr>
        <w:trPr>
          <w:trHeight w:val="35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ведомственных мероприятий по профилактике повторной           и рецидивной преступности, социальной адаптации лиц, отбывших наказание в местах лишения свободы, осужденных к мерам наказания, не связанным       с лишением свободы, в том числе в отношении несовершеннолет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Ханты-Мансийский»; МРУИИ № 4; управление социальной защиты населения; КЦСОН «Светлана»; Центр социальной помощи семье и детям «Вега»; Центр занятости населения; отдел по организации работы КДН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о трудоустройству осужденным к мере наказания без изоляции от об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ИИ № 4;  Центр занятости населения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ый сбор информации в отношении лиц, склонных к совершению повторных преступлений,  проведение профилактических мероприятий по их месту жительства и месту работы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Ханты-Мансийский»; МРУИИ № 4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ых    услуг лицам, освободившимся из мест лишения свободы, и лицам без определенного места жительства и занятий, проживающим на территории Ханты-Манси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сихологической помощи и проведение консультаций лицам, освободившимся из мест лишения свободы, и лицам без определенного места жительства и занятий, проживающим на территории Ханты-Мансий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; КЦСОН «Светлана»; Центр социальной помощи семье и детям  «Вега»; МРУИИ № 4;  МО МВД России «Ханты-Мансийский»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лицам без определенного места жительства и занятий, лицам, освободившимся из мест лишения свободы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йствие по возвращению их к предыдущему месту проживания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йствие по восстановлению документов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йствие по оформлению в медицинские и специализированные учреждения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йствие в подборе одежды (бывшей в употреблении) посредством социальной лав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; КЦСОН «Светлана»;    МО МВД России «Ханты-Мансийск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ированности лиц, освободившихся из мест лишения свободы, и лиц без определенного места жительства и занятий, проживающих на территории Ханты-Мансийского района, по вопросам предоставления мер социальной поддержки и социального обслужи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Ханты-Мансийского района по вопросам предоставления мер социальной поддержки и социального обслуживания через средства массовой информации, распространение памяток, букле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; КЦСОН «Светлана»;  «Центр социальной помощи семье и детям  «Вега»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нсультативной помощи лицам, освободившихся из мест лишения свободы, и лицам без определенного места жительства и занятий, проживающим на территории Ханты-Мансийского района, телефонной службой «Помощь», организованной на базе КЦСОН «Светлан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; КЦСОН «Светлана»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. Профилактика правонарушений среди несовершеннолетних и молодежи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кружном конкурсе вариативных программ по номинации «Профилактика правонарушений в молодёжной среде, защита прав молодеж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ёж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ёжной политике;  комитет по образованию;   МО МВД России «Ханты-Мансийский»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средствах массовой информации пропаганды патриотизма, здорового образа жизни подростков и молодежи, их ориентации на духовные ценности, встречи-беседы  подростков с сотрудниками ОВД, участниками боевых действий, прошедшими «горячие точки», для передачи накопленного опыта в локальных конфликтах, подготовки к несению службы в арм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,  молодёжной политике; отдел по организации работы КДН;</w:t>
            </w:r>
          </w:p>
          <w:p>
            <w:pPr>
              <w:pStyle w:val="Normal"/>
              <w:rPr/>
            </w:pPr>
            <w:r>
              <w:rPr/>
              <w:t>МО МВД России «Ханты-Мансийский»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их общественных объединений: юных помощников полиции, юных инспекторов безопасности дорожного движения, секций и кружков по изучению административного  законодательства, правил дорожного движения (развитие материально-технической базы образовательных учреждений, имеющих на своей базе детские общественные объединения, оснащение кабинетов ОБЖ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;</w:t>
            </w:r>
          </w:p>
          <w:p>
            <w:pPr>
              <w:pStyle w:val="Normal"/>
              <w:rPr/>
            </w:pPr>
            <w:r>
              <w:rPr/>
              <w:t xml:space="preserve">МО МВД России </w:t>
            </w:r>
          </w:p>
          <w:p>
            <w:pPr>
              <w:pStyle w:val="Normal"/>
              <w:rPr/>
            </w:pPr>
            <w:r>
              <w:rPr/>
              <w:t>«Ханты-Мансийский»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рокат социально-рекламных роликов по защите прав детей по вопросам профилактики безнадзорности и правонарушений несовершеннолет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 по образованию; отдел по организации работы КДН; МО МВД России «Ханты-Мансийский»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ыездных консультационных пунктов для детей и родителей, направленной на предупреждение антиобщественных действий несовершеннолет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пеки 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пеки и попечительства; отдел по организации работы КДН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усков информационного вестника «Детство» для несовершеннолетних, их законных представителей и специалистов системы профилактики безнадзорности и правонарушений несовершеннолет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рганизации работы К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рганизации работы КДН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временного и постоянного трудоустройства подростков и молодежи,      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ременных и постоянных рабочих мест для несовершеннолетних граждан через молодёжные биржи труда, молодёжные предприятия;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азработка и внедрение систем стимулирования работодателей, создающих рабочие места для устройства несовершеннолетних, освободившихся из мест лишения свободы, </w:t>
            </w:r>
          </w:p>
          <w:p>
            <w:pPr>
              <w:pStyle w:val="Normal"/>
              <w:rPr/>
            </w:pPr>
            <w:r>
              <w:rPr/>
              <w:t>с ограниченными физическими способностями, выпускников интернатных учреждений и детских дом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 молодёж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 молодёжной политике;   отдел по организации работы КДН; МО МВД России «Ханты-Мансийский»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на территории района военно-прикладных и технических видов спорта (проведение районных соревнований «Югорский снайпер», Защитник отечества», соревнования по стрельбе, страйкболу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по  культуре,  молодёжной  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по  культуре, молодёжной   политике;         МО МВД России «Ханты-Мансийский»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в деятельность учреждений образования Ханты-Мансийского района    современных методик, методов и технологий реабилитации уча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</w:t>
            </w:r>
          </w:p>
          <w:p>
            <w:pPr>
              <w:pStyle w:val="Normal"/>
              <w:rPr/>
            </w:pPr>
            <w:r>
              <w:rPr/>
              <w:t>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етнего отдыха, оздоровления и занятости детей, подростков и молодежи с материальной поддержкой и трудовой занятостью детей из малообеспеченных, неблагополучных семей </w:t>
            </w:r>
          </w:p>
          <w:p>
            <w:pPr>
              <w:pStyle w:val="Normal"/>
              <w:rPr/>
            </w:pPr>
            <w:r>
              <w:rPr/>
              <w:t>с учетом их возраста и здоровь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</w:t>
            </w:r>
          </w:p>
          <w:p>
            <w:pPr>
              <w:pStyle w:val="Normal"/>
              <w:rPr/>
            </w:pPr>
            <w:r>
              <w:rPr/>
              <w:t>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; комитет по  </w:t>
            </w:r>
            <w:r>
              <w:rPr>
                <w:sz w:val="22"/>
                <w:szCs w:val="22"/>
              </w:rPr>
              <w:t>здравоохранению;</w:t>
            </w:r>
            <w:r>
              <w:rPr/>
              <w:t xml:space="preserve"> комитет по  культуре,  молодежной политике;        МО МВД России «Ханты-Мансийский»</w:t>
            </w:r>
          </w:p>
        </w:tc>
      </w:tr>
      <w:tr>
        <w:trPr>
          <w:trHeight w:val="7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4. Формирование позитивного общественного мнения о правоохранительной деятельности и результатах профилактики правонарушений. Совершенствование информационно-пропагандистской работы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убликация в районной газете «Наш район» и окружной газете «Правопорядок Югры» серии статей  по популяризации деятельности сотрудников органов внутренних дел района  с периодичностью один раз в меся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Ханты-Мансийский»; редакция газеты «Наш район»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в средствах массовой  информации вопросов  защиты прав ребенка, имеющихся проблем и принимаемых мер по преодолению детской безнадзорности и преступности, </w:t>
            </w:r>
          </w:p>
          <w:p>
            <w:pPr>
              <w:pStyle w:val="Normal"/>
              <w:rPr/>
            </w:pPr>
            <w:r>
              <w:rPr/>
              <w:t>разъяснение положений Конвенции о правах ребен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рганизации работы К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рганизации работы КДН; комитет по образованию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убликация социальной рекламы по профилактике алкоголизма, в том числе пивного, нарком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  здравоохра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</w:t>
            </w:r>
            <w:r>
              <w:rPr>
                <w:sz w:val="22"/>
                <w:szCs w:val="22"/>
              </w:rPr>
              <w:t>здравоохранению;</w:t>
            </w:r>
            <w:r>
              <w:rPr/>
              <w:t xml:space="preserve">  комитет по культуре,   молодежной  политике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Задача 5. Создание условий для службы и быта сотрудников органов внутренних дел, повышение социальной защищённости сотрудников</w:t>
            </w:r>
          </w:p>
        </w:tc>
      </w:tr>
      <w:tr>
        <w:trPr>
          <w:trHeight w:val="22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</w:t>
            </w:r>
            <w:r>
              <w:rPr>
                <w:bCs/>
              </w:rPr>
              <w:t xml:space="preserve"> ГСМ для транспорта участковых уполномоченных полиции по району (далее – УУ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имущественных, земельных отношений и природопользо-вания (далее – Департамент ИЗоП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компьютеров   в комплекте с монитором, принтером и источником бесперебойного питания для УУ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ИЗ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средств на оснащение участковых пунктов полиции, изготовление печатной продукции для работы УУ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ИЗ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4 автомобилей УАЗ (комплектование их зимн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торезиной, котлом подогрева) для УУП                п. Выкатной и п. </w:t>
            </w:r>
            <w:r>
              <w:rPr>
                <w:bCs/>
                <w:sz w:val="22"/>
                <w:szCs w:val="22"/>
              </w:rPr>
              <w:t>Луговско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Батово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Краснолен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ИЗ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.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обретение 4 лодочных моторов и моторных лодок, индивидуальных средств спасения на воде для УУП  с. Селиярово, п. Луговской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. Кедровы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ял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ИЗо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.6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обретение 6 снегоходов  «Буран» для УУП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Луговско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Сибирский, д. Шапша,    с. Кышик, с. Цингалы, </w:t>
            </w:r>
          </w:p>
          <w:p>
            <w:pPr>
              <w:pStyle w:val="Normal"/>
              <w:rPr/>
            </w:pPr>
            <w:r>
              <w:rPr>
                <w:bCs/>
              </w:rPr>
              <w:t>с. Нял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ИЗ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.7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обретение копировальной множитель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ИЗ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.8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услуг сотовой связи УУ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ИЗоП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.9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сходными материалами для 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ИЗо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.10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обиля «Шевролет-Нива» (комплектование его зимней авторезиной, котлом подогрева) для УУП Приобского и Приразломного месторо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ИЗ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</w:rPr>
              <w:t xml:space="preserve">Итого по задаче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6. Совершенствование деятельности полиции в сфере общественной безопасности</w:t>
            </w:r>
          </w:p>
        </w:tc>
      </w:tr>
      <w:tr>
        <w:trPr>
          <w:trHeight w:val="75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строительство в населенных пунктах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одноэтажных строений для размещения участковых пунктов полиции, предусматривающих  служебные жилые помещения для УУП,             в том числ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 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 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</w:t>
            </w:r>
            <w:r>
              <w:rPr>
                <w:lang w:val="en-US"/>
              </w:rPr>
              <w:t> 4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п. Кедровы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"/>
                <w:color w:val="000000"/>
              </w:rPr>
            </w:pPr>
            <w:r>
              <w:rPr/>
              <w:t>(1 строение)</w:t>
            </w:r>
          </w:p>
          <w:p>
            <w:pPr>
              <w:pStyle w:val="Normal"/>
              <w:rPr>
                <w:rFonts w:cs="Arial"/>
                <w:color w:val="000000"/>
                <w:spacing w:val="1"/>
              </w:rPr>
            </w:pPr>
            <w:r>
              <w:rPr>
                <w:rFonts w:cs="Arial"/>
                <w:color w:val="000000"/>
                <w:spacing w:val="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САиЖКХ </w:t>
            </w:r>
          </w:p>
        </w:tc>
      </w:tr>
      <w:tr>
        <w:trPr>
          <w:trHeight w:val="29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с. Кыши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"/>
                <w:color w:val="000000"/>
              </w:rPr>
            </w:pPr>
            <w:r>
              <w:rPr/>
              <w:t>(1 строение)</w:t>
            </w:r>
          </w:p>
          <w:p>
            <w:pPr>
              <w:pStyle w:val="Normal"/>
              <w:rPr>
                <w:rFonts w:cs="Arial"/>
                <w:color w:val="000000"/>
                <w:spacing w:val="1"/>
              </w:rPr>
            </w:pPr>
            <w:r>
              <w:rPr>
                <w:rFonts w:cs="Arial"/>
                <w:color w:val="000000"/>
                <w:spacing w:val="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АиЖКХ</w:t>
            </w:r>
          </w:p>
        </w:tc>
      </w:tr>
      <w:tr>
        <w:trPr>
          <w:trHeight w:val="1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.3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. Нялинское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"/>
                <w:color w:val="000000"/>
              </w:rPr>
            </w:pPr>
            <w:r>
              <w:rPr/>
              <w:t>(1 строение)</w:t>
            </w:r>
          </w:p>
          <w:p>
            <w:pPr>
              <w:pStyle w:val="Normal"/>
              <w:rPr>
                <w:rFonts w:cs="Arial"/>
                <w:color w:val="000000"/>
                <w:spacing w:val="1"/>
              </w:rPr>
            </w:pPr>
            <w:r>
              <w:rPr>
                <w:rFonts w:cs="Arial"/>
                <w:color w:val="000000"/>
                <w:spacing w:val="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АиЖКХ</w:t>
            </w:r>
          </w:p>
        </w:tc>
      </w:tr>
      <w:tr>
        <w:trPr>
          <w:trHeight w:val="18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.4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Ярки </w:t>
            </w:r>
          </w:p>
          <w:p>
            <w:pPr>
              <w:pStyle w:val="Normal"/>
              <w:rPr/>
            </w:pPr>
            <w:r>
              <w:rPr/>
              <w:t>(1 стро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АиЖКХ</w:t>
            </w:r>
          </w:p>
        </w:tc>
      </w:tr>
      <w:tr>
        <w:trPr>
          <w:trHeight w:val="21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.5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гом</w:t>
            </w:r>
          </w:p>
          <w:p>
            <w:pPr>
              <w:pStyle w:val="Normal"/>
              <w:rPr/>
            </w:pPr>
            <w:r>
              <w:rPr/>
              <w:t>(1 стро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АиЖКХ</w:t>
            </w:r>
          </w:p>
        </w:tc>
      </w:tr>
      <w:tr>
        <w:trPr>
          <w:trHeight w:val="2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.6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лиярово</w:t>
            </w:r>
          </w:p>
          <w:p>
            <w:pPr>
              <w:pStyle w:val="Normal"/>
              <w:rPr/>
            </w:pPr>
            <w:r>
              <w:rPr/>
              <w:t>(1 стро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А и ЖКХ</w:t>
            </w:r>
          </w:p>
        </w:tc>
      </w:tr>
      <w:tr>
        <w:trPr>
          <w:trHeight w:val="18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.7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ирпичны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ро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А и ЖКХ</w:t>
            </w:r>
          </w:p>
        </w:tc>
      </w:tr>
      <w:tr>
        <w:trPr>
          <w:trHeight w:val="2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.8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ленин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ро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А и ЖКХ</w:t>
            </w:r>
          </w:p>
        </w:tc>
      </w:tr>
      <w:tr>
        <w:trPr>
          <w:trHeight w:val="2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.9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кат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ро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АиЖКХ</w:t>
            </w:r>
          </w:p>
        </w:tc>
      </w:tr>
      <w:tr>
        <w:trPr>
          <w:trHeight w:val="2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.10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угов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ро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АиЖКХ</w:t>
            </w:r>
          </w:p>
        </w:tc>
      </w:tr>
      <w:tr>
        <w:trPr>
          <w:trHeight w:val="27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</w:rPr>
              <w:t xml:space="preserve">Итого по задаче 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 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 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 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</w:t>
            </w:r>
            <w:r>
              <w:rPr>
                <w:lang w:val="en-US"/>
              </w:rPr>
              <w:t> 400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6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 5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 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 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 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 «Повышение безопасности дорожного движения в Ханты-Мансийском районе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вещение вопросов безопасности дорожного движения в средствах массовой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МВД России «Ханты-Мансийский»;   комитет по образованию;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отдел по организации профилактики </w:t>
            </w:r>
            <w:r>
              <w:rPr>
                <w:bCs/>
                <w:sz w:val="22"/>
                <w:szCs w:val="22"/>
              </w:rPr>
              <w:t>правонаруше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дакция газеты «Наш район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ние и распространение целевой литературы, печатной продукции по пропаганде и обучению населения правилам дорожного движения (информационные листки, наглядные пособия, открытки, буклеты, листовки, карты с указанием участков повышенной опасности и анализом причин ДТ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образованию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дакция газеты «Наш район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анализа причин и обстоятельств ДТП с разработкой и внедрением мероприятий по предупреждению подобных дорожно-транспортных происше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 МВД России </w:t>
            </w:r>
          </w:p>
          <w:p>
            <w:pPr>
              <w:pStyle w:val="Normal"/>
              <w:rPr/>
            </w:pPr>
            <w:r>
              <w:rPr/>
              <w:t>«Ханты-Мансийский»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2. </w:t>
            </w:r>
            <w:r>
              <w:rPr>
                <w:b/>
                <w:bCs/>
              </w:rPr>
              <w:t>Профилактика детского и юношеского дорожно-транспортного травматизм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внедрение целевых систем воспитания и обучения детей безопасному поведению на дорогах и улиц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митет   по 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  по образованию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МВД России «Ханты-Мансийский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ематических проверок образовательных учреждений по профилактике детского дорожно-транспортного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митет   по 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  по образованию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МВД  России «Ханты-Мансийский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готовление агитационной продукции по правилам дорожного движения, в том числе плакатов, буклетов по профилактике детского дорожного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митет   по 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;</w:t>
            </w:r>
          </w:p>
          <w:p>
            <w:pPr>
              <w:pStyle w:val="Normal"/>
              <w:rPr/>
            </w:pPr>
            <w:r>
              <w:rPr/>
              <w:t>отдел по организации работы КД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онкурсов, викторин по закреплению знаний правил дорожного движения среди школьников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митет   по 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иобретение формы и специальной атрибутики для  школьных юных инспекторов дорожного движения  </w:t>
            </w:r>
            <w:r>
              <w:rPr>
                <w:color w:val="000000"/>
              </w:rPr>
              <w:t xml:space="preserve">МОУ: СО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Луговской, с. Селияр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Кедровы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 Горноправдинск              и д. Шапш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енное обмунд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50 комплектов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нитура: звездочки, шевроны, пилотки, повязки </w:t>
            </w:r>
          </w:p>
          <w:p>
            <w:pPr>
              <w:pStyle w:val="Normal"/>
              <w:rPr/>
            </w:pPr>
            <w:r>
              <w:rPr/>
              <w:t>(50 компле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ные подарки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000000"/>
              </w:rPr>
              <w:t>50 компле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4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форы для </w:t>
            </w:r>
          </w:p>
          <w:p>
            <w:pPr>
              <w:pStyle w:val="Normal"/>
              <w:rPr/>
            </w:pPr>
            <w:r>
              <w:rPr/>
              <w:t xml:space="preserve">5 отряд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5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ые  знаки для </w:t>
            </w:r>
          </w:p>
          <w:p>
            <w:pPr>
              <w:pStyle w:val="Normal"/>
              <w:rPr/>
            </w:pPr>
            <w:r>
              <w:rPr/>
              <w:t xml:space="preserve">5 отря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6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жезлы, желтые накидки, нарукавники</w:t>
            </w:r>
          </w:p>
          <w:p>
            <w:pPr>
              <w:pStyle w:val="Normal"/>
              <w:rPr/>
            </w:pPr>
            <w:r>
              <w:rPr/>
              <w:t>(20 компле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</w:tc>
      </w:tr>
      <w:tr>
        <w:trPr>
          <w:trHeight w:val="4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7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осипеды  </w:t>
            </w:r>
          </w:p>
          <w:p>
            <w:pPr>
              <w:pStyle w:val="Normal"/>
              <w:rPr/>
            </w:pPr>
            <w:r>
              <w:rPr/>
              <w:t xml:space="preserve">(10 штук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8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иковые коньки </w:t>
            </w:r>
          </w:p>
          <w:p>
            <w:pPr>
              <w:pStyle w:val="Normal"/>
              <w:rPr/>
            </w:pPr>
            <w:r>
              <w:rPr/>
              <w:t>(50 шту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2</w:t>
            </w:r>
            <w:r>
              <w:rPr/>
              <w:t>.6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нормативных правовых  документов, информационно-аналитических сборников  и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и  реклама  деятельности  ЮИД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.8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районных,  городских,  республиканских слетах  ЮИДД один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кабинетов безопасности дорожного движения общеобразовательных учреждений современным оборуд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. Профилактика правонарушений, совершаемых с использованием автотранспор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иобретени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ов автомобильных и носимых видеорегистр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ИЗ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ических приборов для выполнения указательно-распорядительной деятельности инспекторов ДПС, светоотражающих жилетов сотрудника ДПС, средств ограждения мест Д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ИЗ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мерителей паров этанола в выдыхаемом воздух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ИЗоП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ителей светопропускания стекол «С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ИЗ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.5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ителей скорости движения транспортных средств с функцией фотовидеофикс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ИЗ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 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 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  «Комплексные мероприятия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Организационные меры в сфере противодействия незаконному обороту наркотик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и анализа общественного мнения по незаконному потреблению наркотиков на территории Ханты-Манси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культуре, молодёжной          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культуре, молодёжной политике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Профилактика распространения наркомании и связанных с ней правонарушен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, приобретение, тиражирование на электронных носителях и размещение в сети Интернет учебной, методической литературы для образовательных учреждений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  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по образова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пробация моделей организации профилактической работы в области наркомании в образовательных учреждениях с привлечением  общественного молодежного волонтерского движения (создание 1 опорно-экспериментальной площадки на базе образовательного учреждения), привлечение сотрудников полиции и нарко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по образованию; наркоконтроль; МО МВД «Ханты-Мансийский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ов здоровья в образовательных учреждениях района через внедрение профилактических программ.</w:t>
            </w:r>
          </w:p>
          <w:p>
            <w:pPr>
              <w:pStyle w:val="Normal"/>
              <w:rPr/>
            </w:pPr>
            <w:r>
              <w:rPr/>
              <w:t>Организация работы наркопо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; комитет по здравоохране-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онкурсов  вариативных программ, направленных на профилактику нарком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  культуре, молодежной поли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ёжной политике;</w:t>
            </w:r>
          </w:p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 молодежного волонтерского движения, в том числе проведение обучающего семинара для волонтёров, направленного на профилактику наркомании, приобретение атрибутики для волонтёров, осуществляющих свою деятельность в сфере профилактики нарком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  культуре, молодеж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ёжной политике; комитет по образова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 здорового образа жизни и формирование негативного отношения к наркотикам в средствах массовой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  культуре, молодежной поли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ёжной политике; комитет по образова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оциально-психологической службы района «Телефон доверия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здравоохра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-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школьных стенгазет, плакатов, рисунков «Мир без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нию;  комитет по культуре, молодёжной политике</w:t>
            </w:r>
          </w:p>
        </w:tc>
      </w:tr>
      <w:tr>
        <w:trPr>
          <w:trHeight w:val="15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учащихся   образовательных учреждений района на предмет потребления наркотических средств и психотропны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;</w:t>
            </w:r>
          </w:p>
          <w:p>
            <w:pPr>
              <w:pStyle w:val="Normal"/>
              <w:rPr/>
            </w:pPr>
            <w:r>
              <w:rPr/>
              <w:t>комитет по здравоохране-нию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подпрограм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 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автоном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 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 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мечание:</w:t>
      </w:r>
    </w:p>
    <w:p>
      <w:pPr>
        <w:pStyle w:val="Normal"/>
        <w:autoSpaceDE w:val="false"/>
        <w:ind w:left="720" w:hanging="0"/>
        <w:rPr/>
      </w:pPr>
      <w:r>
        <w:rPr>
          <w:b/>
        </w:rPr>
        <w:t xml:space="preserve">* </w:t>
      </w:r>
      <w:r>
        <w:rPr/>
        <w:t>– реализация мероприятий осуществляется за счет средств основной деятельности ответственных исполнителей</w:t>
      </w:r>
    </w:p>
    <w:p>
      <w:pPr>
        <w:pStyle w:val="Normal"/>
        <w:autoSpaceDE w:val="false"/>
        <w:ind w:left="360" w:right="-598" w:hanging="0"/>
        <w:jc w:val="right"/>
        <w:rPr/>
      </w:pPr>
      <w:r>
        <w:rPr/>
        <w:t>».</w:t>
      </w:r>
    </w:p>
    <w:sectPr>
      <w:headerReference w:type="default" r:id="rId5"/>
      <w:type w:val="nextPage"/>
      <w:pgSz w:orient="landscape" w:w="16838" w:h="11906"/>
      <w:pgMar w:left="1134" w:right="1134" w:gutter="0" w:header="709" w:top="158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2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2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spacing w:lineRule="exact" w:line="240" w:before="60" w:after="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widowControl w:val="false"/>
      <w:spacing w:lineRule="exact" w:line="24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08:00Z</dcterms:created>
  <dc:creator>Старцев С.М.</dc:creator>
  <dc:description/>
  <cp:keywords/>
  <dc:language>en-US</dc:language>
  <cp:lastModifiedBy>Новицкий В.О.</cp:lastModifiedBy>
  <cp:lastPrinted>2013-02-04T16:01:00Z</cp:lastPrinted>
  <dcterms:modified xsi:type="dcterms:W3CDTF">2013-02-06T09:36:00Z</dcterms:modified>
  <cp:revision>27</cp:revision>
  <dc:subject/>
  <dc:title>ПРОЕКТ</dc:title>
</cp:coreProperties>
</file>